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ŽIVOTOPIS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UŠKO ŠIBL ROĐEN JE 1951. GODINE U ZAGREBU.</w:t>
      </w:r>
    </w:p>
    <w:p>
      <w:pPr>
        <w:pStyle w:val="Normal"/>
        <w:rPr/>
      </w:pPr>
      <w:r>
        <w:rPr>
          <w:color w:val="000000"/>
          <w:lang w:val="hr-HR"/>
        </w:rPr>
        <w:t>1977. DIPLOMIRA NA FILOZOFSKOM FAKULTETU SVEUČILIŠTA U ZAGREBU GRUPU KOMPARATIVNE KNJIŽEVNOSTI I POVIJESTI UMJETNOST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 LONDONU ZAVRŠAVA STUDIJ SLIKARSTVA NA BYAM SHAW SCHOOL</w:t>
      </w:r>
    </w:p>
    <w:p>
      <w:pPr>
        <w:pStyle w:val="Normal"/>
        <w:rPr/>
      </w:pPr>
      <w:r>
        <w:rPr>
          <w:color w:val="000000"/>
          <w:lang w:val="hr-HR"/>
        </w:rPr>
        <w:t xml:space="preserve">OF ART 1982. GODINE, A 1986. MAGISTRIRA NA GLASOVITOM ROYAL COLLEGE OF ART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OD 1982 . GODINE IZLAŽE SAMOSTALNO I SUDJELUJE NA MNOGIM SKUPNIM IZLOŽBAMA U DOMOVINI I  EUROPI. OD 2008. BAVI S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I PERFORMANSOM ( LIVRPOOL, UNITY THEATRE 2008., ZAGREB, PLESNI CENTAR 2009.).</w:t>
      </w:r>
    </w:p>
    <w:p>
      <w:pPr>
        <w:pStyle w:val="Normal"/>
        <w:rPr/>
      </w:pPr>
      <w:r>
        <w:rPr>
          <w:color w:val="000000"/>
          <w:lang w:val="hr-HR"/>
        </w:rPr>
        <w:t xml:space="preserve">ŽIVI I RADI U ZAGREBU, LONDONU I DUBROVNIKU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6:00Z</dcterms:created>
  <dc:creator>Imovinska1</dc:creator>
  <dc:description/>
  <dc:language>en-US</dc:language>
  <cp:lastModifiedBy>Imovinska1</cp:lastModifiedBy>
  <cp:lastPrinted>2011-11-18T10:56:00Z</cp:lastPrinted>
  <dcterms:modified xsi:type="dcterms:W3CDTF">2012-06-12T08:26:00Z</dcterms:modified>
  <cp:revision>2</cp:revision>
  <dc:subject/>
  <dc:title>ŽIVOTOPIS</dc:title>
</cp:coreProperties>
</file>